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>
          <w:trHeight w:val="189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Oтворени поступак јавне набавке услуга ЈН О 14/2019 </w:t>
            </w:r>
            <w:r>
              <w:rPr>
                <w:lang w:val="sr-RS"/>
              </w:rPr>
              <w:t>– Стручни надзор над извођењем радова на изградњи гондоле у Београду – Кабинска жичара Ушће - Калемегда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val="sr-CS"/>
              </w:rPr>
            </w:pPr>
            <w:r>
              <w:rPr>
                <w:lang w:val="sr-RS"/>
              </w:rPr>
              <w:t>71247000 – Надзор грађевинских радова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18.333.000,00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а понуђена це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18.333.000,00</w:t>
            </w:r>
            <w:r>
              <w:rPr>
                <w:lang w:val="sr-CS"/>
              </w:rPr>
              <w:t xml:space="preserve">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18.333.000,00</w:t>
            </w:r>
            <w:r>
              <w:rPr>
                <w:lang w:val="sr-CS"/>
              </w:rPr>
              <w:t xml:space="preserve">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22.04.2019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09.05.2019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Група понуђача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Latn-RS"/>
              </w:rPr>
              <w:t>,,Šiping“ d.o.o.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из Београда, улица Драгана Ракића бр. 20 Е, ПИБ: 105659020, матични број: 20433965, које заступа Веселин Шипетић, директор (носилац групе понуђача);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Latn-RS"/>
              </w:rPr>
              <w:t>,,Agencija Deling PR“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из Београда, улица Јурија Гагарина бр. 66, ПИБ: 104180235, матични број: 56992090, које заступа Предраг Делић (члан групе понуђач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RS"/>
              </w:rPr>
              <w:t>,,</w:t>
            </w:r>
            <w:r>
              <w:rPr>
                <w:b/>
                <w:lang w:val="sr-Latn-RS"/>
              </w:rPr>
              <w:t xml:space="preserve">Intellinea“ d.o.o. </w:t>
            </w:r>
            <w:r>
              <w:rPr>
                <w:lang w:val="sr-RS"/>
              </w:rPr>
              <w:t>из Београда, улица Кумановска бр. 2, ПИБ: 105914842, матични број: 20490861, које заступа Предраг Јошић, (члан групе понуђача);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,,Encode“ d.o.o. 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из Београда, улица Дурмиторска бр. 4А, ПИБ: 103428078, матични број: 17562983, које заступа Дамир Пецо ( члан групе понуђача)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Овај уговор </w:t>
            </w:r>
            <w:r>
              <w:rPr>
                <w:lang w:val="sr-RS"/>
              </w:rPr>
              <w:t xml:space="preserve">ступа на снагу даном потписивања од стране овлашћених лица обе уговорене стране и траје до завршетка свих радова предвиђених уговором на изградњи гондоле у Београду – Кабинска жичара Ушће – Калемегдан број 404-02-235/2018-02/12 од 19.12.2018. године и извршених свих везаних услуга предвиђених уговором о вршењу стручног надзора, односно до сачињавања записника Комисије за примопредају изведених радова, као и извршавања свих обавеза Пружаоца услуга из овог уговора, а максимално 12 месеци. У случају објективне потребе, односно непланираног продужења рока извођења радова, овај уговор може бити продужен.   </w:t>
            </w:r>
          </w:p>
        </w:tc>
      </w:tr>
    </w:tbl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8:00Z</dcterms:created>
  <dc:creator>dmicic</dc:creator>
  <dc:description/>
  <cp:keywords/>
  <dc:language>en-US</dc:language>
  <cp:lastModifiedBy>Korisnik</cp:lastModifiedBy>
  <cp:lastPrinted>2018-05-08T14:25:00Z</cp:lastPrinted>
  <dcterms:modified xsi:type="dcterms:W3CDTF">2019-05-09T09:05:00Z</dcterms:modified>
  <cp:revision>3</cp:revision>
  <dc:subject/>
  <dc:title/>
</cp:coreProperties>
</file>